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ner Buff! (tm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wishing to distribute this program may only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of Robert W. Ricci or from Vista Softwa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under the terms listed below.  Persons 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abide by these terms are guilty of copyright infr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nd may be prosecuted accordingly.  Inquirie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hall be directed to Robert W. Ricci, Vista Softwa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, 172 North Lima Avenue, Sierra Madre, Ca.  91024 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lephone (818) 355-2365 between 9a - 5p PST Monday -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shall be completed and returned to th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any distribution of this software, EXCEPT f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this software to a bulletin board system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arrive in the mail in two to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(     )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OF DISTRIBUTION OF Scanner Buff!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fee charged shall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er and any other charges.  If Scanner Buff!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other disks, the $10 lim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for the disk plus a pro-rata shar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 and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r catalog or listing must sta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ree, but is copyrighted software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offering and sale of Scanner Buff! (tm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ed at 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pies must be made from the copy of Scanner Buff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you with this agreement. This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purposes. (Applies only if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Problems or complaints shall be reported to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A statement of sales of diskettes or other means by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is offered shall b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